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auro Corona</w:t>
      </w:r>
      <w:r>
        <w:rPr>
          <w:sz w:val="28"/>
        </w:rPr>
        <w:t>, nato nel ’50 a Erto ha seguito fin da bambino il nonno paterno (intagliatore) in giro per i boschi e, nello stesso tempo, il padre cacciatore lo portava a conoscere tutte le montagne della valle. Dal primo ha ereditato la passione per il legno sviluppata, molti anni dopo, nello studio dello scultore Augusto Murer, a Falcade. Quella frequentazione gli ha permesso di diventare uno degli scultori lignei più apprezzati d’Europa. Dal padre gli deriva l’amore per le cime e le scalate. Alpinista e arrampicatore fortissimo, Mauro Corona ha aperto oltre 230 nuovi itinerari di roccia sulle Dolomiti d’Oltre-Piave, tutto di estrema difficoltà. Il suo primo libro “Il volo della martora”, pubblicato dalla torinese Vivalda, ha raggiunto, in poco più di un anno l’ottava ristampa. Questo è il suo secondo libro. Mauro Corona vive e lavora a Er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07:00Z</dcterms:created>
  <dc:creator>July</dc:creator>
  <dc:description/>
  <dc:language>en-US</dc:language>
  <cp:lastModifiedBy>x</cp:lastModifiedBy>
  <dcterms:modified xsi:type="dcterms:W3CDTF">2003-05-12T12:25:00Z</dcterms:modified>
  <cp:revision>2</cp:revision>
  <dc:subject/>
  <dc:title>Mauro Corona, nato nel ’50 a Erto ha seguito fin da bambino il nonno paterno (intagliatore) in giro per i boschi e, nello stes</dc:title>
</cp:coreProperties>
</file>